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firstLine="720"/>
        <w:rPr>
          <w:rFonts w:ascii="Myriad Pro;Courier New" w:hAnsi="Myriad Pro;Courier New" w:cs="Myriad Pro;Courier New"/>
          <w:szCs w:val="20"/>
          <w:lang w:val="en-US" w:eastAsia="en-US"/>
        </w:rPr>
      </w:pPr>
      <w:r>
        <w:rPr>
          <w:rFonts w:cs="Myriad Pro;Courier New" w:ascii="Myriad Pro;Courier New" w:hAnsi="Myriad Pro;Courier New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-604520</wp:posOffset>
                </wp:positionV>
                <wp:extent cx="3695700" cy="10287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 Bold" w:hAnsi="Arial Bold" w:cs="Arial Bold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0080"/>
                                <w:sz w:val="32"/>
                                <w:szCs w:val="32"/>
                              </w:rPr>
                              <w:t>Air Dry Clay Flowers in Po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reated by Amy Koran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se beautiful flowers will brighten up anyone’s day!!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1pt;mso-wrap-distance-left:9.05pt;mso-wrap-distance-right:9.05pt;mso-wrap-distance-top:0pt;mso-wrap-distance-bottom:0pt;margin-top:-47.6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 Bold" w:hAnsi="Arial Bold" w:cs="Arial Bold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old" w:ascii="Arial Bold" w:hAnsi="Arial Bold"/>
                          <w:color w:val="000080"/>
                          <w:sz w:val="32"/>
                          <w:szCs w:val="32"/>
                        </w:rPr>
                        <w:t>Air Dry Clay Flowers in Pot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reated by Amy Korane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se beautiful flowers will brighten up anyone’s day!!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22250</wp:posOffset>
                </wp:positionV>
                <wp:extent cx="6629400" cy="167703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</w:rPr>
                              <w:t>GETTING STARTED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with clean hands and work surface area. Good work surfaces include wax paper or disposable foil. Wash hands after u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2.05pt;mso-wrap-distance-left:9.05pt;mso-wrap-distance-right:9.05pt;mso-wrap-distance-top:0pt;mso-wrap-distance-bottom:0pt;margin-top:17.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bCs/>
                        </w:rPr>
                      </w:pPr>
                      <w:r>
                        <w:rPr>
                          <w:rFonts w:cs="Arial Bold" w:ascii="Arial Bold" w:hAnsi="Arial Bold"/>
                          <w:sz w:val="20"/>
                        </w:rPr>
                        <w:t>GETTING STARTED: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with clean hands and work surface area. Good work surfaces include wax paper or disposable foil. Wash hands after u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8005</wp:posOffset>
                </wp:positionH>
                <wp:positionV relativeFrom="paragraph">
                  <wp:posOffset>981075</wp:posOffset>
                </wp:positionV>
                <wp:extent cx="4800600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PPLY LI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l Ai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rra Cotta Air Dry Modeling C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ulpe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lay Tool Variety S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ulpey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crylic Roller 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okie cutters in flowers, circles, and assorted shapes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ve 1/4" dowel rods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rylic paints – Dark and Light Green, Blue, White, Yellow, Orange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int bru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77.2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PPLY LI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del Air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™</w:t>
                      </w:r>
                      <w:r>
                        <w:rPr>
                          <w:sz w:val="20"/>
                          <w:szCs w:val="20"/>
                        </w:rPr>
                        <w:t xml:space="preserve"> Terra Cotta Air Dry Modeling C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culpe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  <w:szCs w:val="20"/>
                        </w:rPr>
                        <w:t xml:space="preserve"> Clay Tool Variety S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culpey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sz w:val="20"/>
                          <w:szCs w:val="20"/>
                        </w:rPr>
                        <w:t xml:space="preserve"> Acrylic Roller  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okie cutters in flowers, circles, and assorted shapes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ive 1/4" dowel rods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crylic paints – Dark and Light Green, Blue, White, Yellow, Orange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aint brus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730</wp:posOffset>
                </wp:positionH>
                <wp:positionV relativeFrom="paragraph">
                  <wp:posOffset>2486025</wp:posOffset>
                </wp:positionV>
                <wp:extent cx="4800600" cy="3309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90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  <w:tab w:val="left" w:pos="144" w:leader="none"/>
                                <w:tab w:val="left" w:pos="173" w:leader="none"/>
                              </w:tabs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int 3 Dowel Rods Dark Green and the other 2 Light Green.  Set aside to dry completel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  <w:tab w:val="left" w:pos="144" w:leader="none"/>
                                <w:tab w:val="left" w:pos="173" w:leader="none"/>
                              </w:tabs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  <w:tab w:val="left" w:pos="144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TEP 2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the acrylic roller, roll clay out to a 3/16" thick sheet. Cut out 5 base shapes using the flower and circle cookie cutters.   Cut out 3 flowers and 2 circles. Press a dowel rod into each of the base shap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  <w:tab w:val="left" w:pos="140" w:leader="none"/>
                              </w:tabs>
                              <w:suppressAutoHyphens w:val="true"/>
                              <w:autoSpaceDE w:val="false"/>
                              <w:spacing w:lineRule="auto" w:line="288" w:before="0" w:after="90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STEP 3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the Acrylic Roller, roll clay out to a 3/16" thick sheet. Cut out 5 more shapes using a slightly smaller cookie cutter than your base shapes. Sandwich the next shape over the dowel ro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TEP 4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ing the Acrylic Roller, roll clay out to a 3/16" thick sheet. Cut out 5 more shapes using a slightly smaller cookie cutter than your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yer shapes. Layer more shapes on top as desired. Add texture details with clay tools as desired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TEP 5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ow to dry completely. Paint as desired or follow finished photo for inspiration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IP:  Add ribbons around the stems and gemstones to the flowers for a mixed media look!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4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0.6pt;mso-wrap-distance-left:9.05pt;mso-wrap-distance-right:9.05pt;mso-wrap-distance-top:0pt;mso-wrap-distance-bottom:0pt;margin-top:195.75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</w:tabs>
                        <w:suppressAutoHyphens w:val="true"/>
                        <w:autoSpaceDE w:val="false"/>
                        <w:spacing w:lineRule="auto" w:line="288" w:before="0" w:after="90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0"/>
                        </w:rPr>
                        <w:t>INSTRUCTION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</w:tabs>
                        <w:suppressAutoHyphens w:val="true"/>
                        <w:autoSpaceDE w:val="false"/>
                        <w:textAlignment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STEP 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  <w:tab w:val="left" w:pos="144" w:leader="none"/>
                          <w:tab w:val="left" w:pos="173" w:leader="none"/>
                        </w:tabs>
                        <w:suppressAutoHyphens w:val="true"/>
                        <w:autoSpaceDE w:val="false"/>
                        <w:textAlignment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int 3 Dowel Rods Dark Green and the other 2 Light Green.  Set aside to dry completely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  <w:tab w:val="left" w:pos="144" w:leader="none"/>
                          <w:tab w:val="left" w:pos="173" w:leader="none"/>
                        </w:tabs>
                        <w:suppressAutoHyphens w:val="true"/>
                        <w:autoSpaceDE w:val="false"/>
                        <w:textAlignment w:val="center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  <w:tab w:val="left" w:pos="144" w:leader="none"/>
                        </w:tabs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0"/>
                          <w:szCs w:val="20"/>
                        </w:rPr>
                        <w:t>STEP 2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the acrylic roller, roll clay out to a 3/16" thick sheet. Cut out 5 base shapes using the flower and circle cookie cutters.   Cut out 3 flowers and 2 circles. Press a dowel rod into each of the base shape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  <w:tab w:val="left" w:pos="140" w:leader="none"/>
                        </w:tabs>
                        <w:suppressAutoHyphens w:val="true"/>
                        <w:autoSpaceDE w:val="false"/>
                        <w:spacing w:lineRule="auto" w:line="288" w:before="0" w:after="90"/>
                        <w:textAlignment w:val="center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</w:tabs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STEP 3 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the Acrylic Roller, roll clay out to a 3/16" thick sheet. Cut out 5 more shapes using a slightly smaller cookie cutter than your base shapes. Sandwich the next shape over the dowel rod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</w:tabs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  <w:tab w:val="left" w:pos="0" w:leader="none"/>
                        </w:tabs>
                        <w:suppressAutoHyphens w:val="true"/>
                        <w:autoSpaceDE w:val="false"/>
                        <w:spacing w:lineRule="auto" w:line="288"/>
                        <w:textAlignment w:val="center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sz w:val="20"/>
                          <w:szCs w:val="20"/>
                        </w:rPr>
                        <w:t>STEP 4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ing the Acrylic Roller, roll clay out to a 3/16" thick sheet. Cut out 5 more shapes using a slightly smaller cookie cutter than your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yer shapes. Layer more shapes on top as desired. Add texture details with clay tools as desired.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440"/>
                          <w:tab w:val="left" w:pos="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TEP 5 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ow to dry completely. Paint as desired or follow finished photo for inspiration.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IP:  Add ribbons around the stems and gemstones to the flowers for a mixed media look!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440"/>
                          <w:tab w:val="left" w:pos="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8990</wp:posOffset>
                </wp:positionH>
                <wp:positionV relativeFrom="paragraph">
                  <wp:posOffset>-2378710</wp:posOffset>
                </wp:positionV>
                <wp:extent cx="2004695" cy="20720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130" cy="196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63.15pt;mso-wrap-distance-left:9.05pt;mso-wrap-distance-right:9.05pt;mso-wrap-distance-top:0pt;mso-wrap-distance-bottom:0pt;margin-top:-187.3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130" cy="1961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3634105</wp:posOffset>
                </wp:positionV>
                <wp:extent cx="1604010" cy="1322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1189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104.15pt;mso-wrap-distance-left:9.05pt;mso-wrap-distance-right:9.05pt;mso-wrap-distance-top:0pt;mso-wrap-distance-bottom:0pt;margin-top:286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810" cy="11899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Myriad Pro;Courier New" w:hAnsi="Myriad Pro;Courier New" w:cs="Myriad Pro;Courier New"/>
          <w:szCs w:val="20"/>
          <w:lang w:val="en-US" w:eastAsia="en-US"/>
        </w:rPr>
      </w:pPr>
      <w:r>
        <w:rPr>
          <w:rFonts w:cs="Myriad Pro;Courier New" w:ascii="Myriad Pro;Courier New" w:hAnsi="Myriad Pro;Courier New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4945</wp:posOffset>
                </wp:positionH>
                <wp:positionV relativeFrom="paragraph">
                  <wp:posOffset>2618105</wp:posOffset>
                </wp:positionV>
                <wp:extent cx="1265555" cy="13379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280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280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05.35pt;mso-wrap-distance-left:9.05pt;mso-wrap-distance-right:9.05pt;mso-wrap-distance-top:0pt;mso-wrap-distance-bottom:0pt;margin-top:206.15pt;mso-position-vertical-relative:text;margin-left:-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280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280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4945</wp:posOffset>
                </wp:positionH>
                <wp:positionV relativeFrom="paragraph">
                  <wp:posOffset>4446905</wp:posOffset>
                </wp:positionV>
                <wp:extent cx="1264920" cy="10293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9194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1.05pt;mso-wrap-distance-left:9.05pt;mso-wrap-distance-right:9.05pt;mso-wrap-distance-top:0pt;mso-wrap-distance-bottom:0pt;margin-top:350.15pt;mso-position-vertical-relative:text;margin-left:-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9194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-234950</wp:posOffset>
                </wp:positionV>
                <wp:extent cx="4800600" cy="6515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3pt;mso-wrap-distance-left:9.05pt;mso-wrap-distance-right:9.05pt;mso-wrap-distance-top:0pt;mso-wrap-distance-bottom:0pt;margin-top:-18.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-230505</wp:posOffset>
                </wp:positionV>
                <wp:extent cx="1489710" cy="12211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1106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96.15pt;mso-wrap-distance-left:9.05pt;mso-wrap-distance-right:9.05pt;mso-wrap-distance-top:0pt;mso-wrap-distance-bottom:0pt;margin-top:-18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1106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4790</wp:posOffset>
                </wp:positionH>
                <wp:positionV relativeFrom="paragraph">
                  <wp:posOffset>-2296795</wp:posOffset>
                </wp:positionV>
                <wp:extent cx="1548130" cy="1574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4643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24pt;mso-wrap-distance-left:9.05pt;mso-wrap-distance-right:9.05pt;mso-wrap-distance-top:0pt;mso-wrap-distance-bottom:0pt;margin-top:-180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4643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3235</wp:posOffset>
                </wp:positionH>
                <wp:positionV relativeFrom="paragraph">
                  <wp:posOffset>6508750</wp:posOffset>
                </wp:positionV>
                <wp:extent cx="34290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2"/>
                                <w:szCs w:val="30"/>
                              </w:rPr>
                              <w:t>©2012 Polyform Products</w:t>
                            </w: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2"/>
                                <w:szCs w:val="32"/>
                              </w:rPr>
                              <w:t xml:space="preserve"> | </w:t>
                            </w: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2"/>
                                <w:szCs w:val="30"/>
                              </w:rPr>
                              <w:t>1901 Estes Avenue Elk Grove Village, IL 60007 |</w:t>
                            </w:r>
                            <w:r>
                              <w:rPr>
                                <w:rFonts w:cs="Helvetica" w:ascii="Helvetica" w:hAnsi="Helvetica"/>
                                <w:color w:val="808080"/>
                                <w:sz w:val="12"/>
                                <w:szCs w:val="32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808080"/>
                                  <w:sz w:val="12"/>
                                  <w:szCs w:val="30"/>
                                </w:rPr>
                                <w:t>www.sculpey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512.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808080"/>
                          <w:sz w:val="12"/>
                          <w:szCs w:val="30"/>
                        </w:rPr>
                        <w:t>©2012 Polyform Products</w:t>
                      </w:r>
                      <w:r>
                        <w:rPr>
                          <w:rFonts w:cs="Helvetica" w:ascii="Helvetica" w:hAnsi="Helvetica"/>
                          <w:color w:val="808080"/>
                          <w:sz w:val="12"/>
                          <w:szCs w:val="32"/>
                        </w:rPr>
                        <w:t xml:space="preserve"> | </w:t>
                      </w:r>
                      <w:r>
                        <w:rPr>
                          <w:rFonts w:cs="Helvetica" w:ascii="Helvetica" w:hAnsi="Helvetica"/>
                          <w:color w:val="808080"/>
                          <w:sz w:val="12"/>
                          <w:szCs w:val="30"/>
                        </w:rPr>
                        <w:t>1901 Estes Avenue Elk Grove Village, IL 60007 |</w:t>
                      </w:r>
                      <w:r>
                        <w:rPr>
                          <w:rFonts w:cs="Helvetica" w:ascii="Helvetica" w:hAnsi="Helvetica"/>
                          <w:color w:val="808080"/>
                          <w:sz w:val="12"/>
                          <w:szCs w:val="32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rFonts w:cs="Helvetica" w:ascii="Helvetica" w:hAnsi="Helvetica"/>
                            <w:color w:val="808080"/>
                            <w:sz w:val="12"/>
                            <w:szCs w:val="30"/>
                          </w:rPr>
                          <w:t>www.sculpe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 Bold">
    <w:altName w:val="Courier New"/>
    <w:charset w:val="00"/>
    <w:family w:val="auto"/>
    <w:pitch w:val="variable"/>
  </w:font>
  <w:font w:name="MinionPro-Regular">
    <w:charset w:val="00"/>
    <w:family w:val="auto"/>
    <w:pitch w:val="default"/>
  </w:font>
  <w:font w:name="Myriad Pro">
    <w:altName w:val="Courier New"/>
    <w:charset w:val="00"/>
    <w:family w:val="auto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86600" cy="1557020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55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0" cy="232029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32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rFonts w:ascii="Myriad Pro Bold;Courier New" w:hAnsi="Myriad Pro Bold;Courier New" w:cs="Myriad Pro Bold;Courier New"/>
      <w:sz w:val="72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sculpey.com/" TargetMode="External"/><Relationship Id="rId17" Type="http://schemas.openxmlformats.org/officeDocument/2006/relationships/hyperlink" Target="http://www.sculpey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7:00Z</dcterms:created>
  <dc:creator>dale fahnstrom</dc:creator>
  <dc:description/>
  <cp:keywords/>
  <dc:language>en-US</dc:language>
  <cp:lastModifiedBy>Jennifer Courington</cp:lastModifiedBy>
  <cp:lastPrinted>2012-03-07T07:16:00Z</cp:lastPrinted>
  <dcterms:modified xsi:type="dcterms:W3CDTF">2012-03-07T13:17:00Z</dcterms:modified>
  <cp:revision>2</cp:revision>
  <dc:subject/>
  <dc:title> </dc:title>
</cp:coreProperties>
</file>