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ind w:firstLine="720"/>
        <w:rPr>
          <w:rFonts w:ascii="Myriad Pro;Courier New" w:hAnsi="Myriad Pro;Courier New" w:cs="Myriad Pro;Courier New"/>
          <w:szCs w:val="20"/>
          <w:lang w:val="en-US" w:eastAsia="en-US"/>
        </w:rPr>
      </w:pPr>
      <w:r>
        <w:rPr>
          <w:rFonts w:cs="Myriad Pro;Courier New" w:ascii="Myriad Pro;Courier New" w:hAnsi="Myriad Pro;Courier New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-604520</wp:posOffset>
                </wp:positionV>
                <wp:extent cx="3543300" cy="102870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 Bold" w:hAnsi="Arial Bold" w:cs="Arial Bold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0080"/>
                                <w:sz w:val="32"/>
                                <w:szCs w:val="32"/>
                              </w:rPr>
                              <w:t xml:space="preserve">Air Dry Clay Pencil Cup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reated by Britta Lautenschlage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is pencil cup makes staying organized fun and easy!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-47.6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 Bold" w:hAnsi="Arial Bold" w:cs="Arial Bold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old" w:ascii="Arial Bold" w:hAnsi="Arial Bold"/>
                          <w:color w:val="000080"/>
                          <w:sz w:val="32"/>
                          <w:szCs w:val="32"/>
                        </w:rPr>
                        <w:t xml:space="preserve">Air Dry Clay Pencil Cup 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reated by Britta Lautenschlager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is pencil cup makes staying organized fun and easy! 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222250</wp:posOffset>
                </wp:positionV>
                <wp:extent cx="6629400" cy="167703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67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sz w:val="20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0"/>
                              </w:rPr>
                              <w:t>GETTING START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rt with clean hands and work surface area. Good work surfaces include wax paper or disposable foil. Wash hands between each col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2.05pt;mso-wrap-distance-left:9.05pt;mso-wrap-distance-right:9.05pt;mso-wrap-distance-top:0pt;mso-wrap-distance-bottom:0pt;margin-top:17.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old" w:hAnsi="Arial Bold" w:cs="Arial Bold"/>
                          <w:sz w:val="20"/>
                        </w:rPr>
                      </w:pPr>
                      <w:r>
                        <w:rPr>
                          <w:rFonts w:cs="Arial Bold" w:ascii="Arial Bold" w:hAnsi="Arial Bold"/>
                          <w:sz w:val="20"/>
                        </w:rPr>
                        <w:t>GETTING STARTE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rt with clean hands and work surface area. Good work surfaces include wax paper or disposable foil. Wash hands between each colo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0</wp:posOffset>
                </wp:positionH>
                <wp:positionV relativeFrom="paragraph">
                  <wp:posOffset>890905</wp:posOffset>
                </wp:positionV>
                <wp:extent cx="4800600" cy="2038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PPLY LIS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odel Air™ White Air Dry Modeling Cla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odel Air™ Terra Cotta Air Dry Modeling Cla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ulpe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uper Slic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ulpe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crylic Roll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ulpe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lastic Modeling Tool Se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mo! Sculpe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rinkle Cutter Se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crylic Paint: Brown, Yellow, Black, Tan, Cream, Gray, Dark Green, Gre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int Brus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pty Soup Ca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st drying, clear glue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60.5pt;mso-wrap-distance-left:9.05pt;mso-wrap-distance-right:9.05pt;mso-wrap-distance-top:0pt;mso-wrap-distance-bottom:0pt;margin-top:70.15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UPPLY LIS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odel Air™ White Air Dry Modeling Cla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odel Air™ Terra Cotta Air Dry Modeling Cla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ulpe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uper Slic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ulpe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crylic Roll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ulpe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lastic Modeling Tool Se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mo! Sculpe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rinkle Cutter Se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crylic Paint: Brown, Yellow, Black, Tan, Cream, Gray, Dark Green, Gree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aint Brus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pty Soup Ca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ast drying, clear glue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2440</wp:posOffset>
                </wp:positionH>
                <wp:positionV relativeFrom="paragraph">
                  <wp:posOffset>3253105</wp:posOffset>
                </wp:positionV>
                <wp:extent cx="4800600" cy="2857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pacing w:lineRule="auto" w:line="288" w:before="0" w:after="90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TEP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sing the Acrylic Roller, roll out a thin sheet of Terracotta air dry clay.  Using the Super Slicer cut a rectangle to fit around a soup can and smooth the seam (approx. 8 3/4” W x 3 7/8” H). Set aside to dry completel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  <w:tab w:val="left" w:pos="0" w:leader="none"/>
                                <w:tab w:val="left" w:pos="144" w:leader="none"/>
                              </w:tabs>
                              <w:suppressAutoHyphens w:val="true"/>
                              <w:autoSpaceDE w:val="false"/>
                              <w:spacing w:lineRule="auto" w:line="288" w:before="0" w:after="90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  <w:tab w:val="left" w:pos="0" w:leader="none"/>
                                <w:tab w:val="left" w:pos="144" w:leader="none"/>
                              </w:tabs>
                              <w:suppressAutoHyphens w:val="tru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STEP 2: Tre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ing the White air dry clay make the following piec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ke one flattened rectangle and shape into the tree stump (approx. 2” H x 7/8” W). Using the modeling tools make 2 cuts in the top for branch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e one large oval for the leaves.  Using the modeling tool lightly add tex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emble pieces as sh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t dry completel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int using acrylic paints in Brown and Green, allow to completely d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EP 3 Giraf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ing the White air dry clay make the following piec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ke one large tear drop shape and stretch the pointy end to shape into the neck (approx 2”L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ke two long logs (approx 1” L) for the leg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ke one snake, slightly thicker on one end for the tail (approx 1 1/4” L). Flatten thicker end and using the modeling tool cut into it for the tail hai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e one small flattened oval shape for the head (approx 15/16”), slightly larger on one s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e two small club shapes (approx 1/2” L) for the hor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e one tiny ball (approx. 1/16”) for the ey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e one small tear drop for the ear (approx 3/8” 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ssemble all pieces as shown.  Let completely dry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int using acrylic paints in Yellow, Black and Brown allow to completely d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TEP 4 L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ing the White air dry clay make the following piec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sing the acrylic roller, roll out a sheet of clay. Using the round crinkle cutter cut out one shape for the man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ke one oval shape for the body (approx. 1”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ke two short logs for the legs (approx. 1/2”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e one snake with a point at one end for the tail (1 3/8” 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ke two small flattened balls for the muzzle (approx 1/4”). Using modeling tool poke small dots into ea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ke two small balls for the ears (approx. 3/16”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e two very small balls for the eyes (approx. 1/16”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ke one small ball for the mouth (approx. 1/8”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e one triangle for the nose (approx. 1/8”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ssemble all pieces as shown.  Let completely dry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int using acrylic paints in Black, Tan, Cream and Brown allow to completely d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TEP 5 Clou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ing White air dry clay make two flattened ovals (approx. 1 1/8”). Let dry complet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TEP 6 Gra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ing White air dry clay, make 9 short thin snakes and fold in half.  Let dry completely and then paint using both Dark Green and Green paint.  Allow paint to completely d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EP 7 Ro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sing White air dry clay, make two ovals (approx. 1”), Let dry completely and then paint using Grey acrylic paint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EP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lue all pieces to the can using fast drying clear glu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ip – Make different animals if your child has a favorite.  Or try another theme like pirate, princess or under the sea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  <w:tab w:val="left" w:pos="0" w:leader="none"/>
                                <w:tab w:val="left" w:pos="140" w:leader="none"/>
                              </w:tabs>
                              <w:suppressAutoHyphens w:val="true"/>
                              <w:autoSpaceDE w:val="false"/>
                              <w:spacing w:lineRule="auto" w:line="288" w:before="0" w:after="90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25pt;mso-wrap-distance-left:9.05pt;mso-wrap-distance-right:9.05pt;mso-wrap-distance-top:0pt;mso-wrap-distance-bottom:0pt;margin-top:256.15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1440"/>
                          <w:tab w:val="left" w:pos="0" w:leader="none"/>
                        </w:tabs>
                        <w:suppressAutoHyphens w:val="true"/>
                        <w:autoSpaceDE w:val="false"/>
                        <w:spacing w:lineRule="auto" w:line="288" w:before="0" w:after="90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0"/>
                        </w:rPr>
                        <w:t>INSTRUCTIO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1440"/>
                          <w:tab w:val="left" w:pos="0" w:leader="none"/>
                        </w:tabs>
                        <w:suppressAutoHyphens w:val="true"/>
                        <w:autoSpaceDE w:val="false"/>
                        <w:textAlignment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STEP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sing the Acrylic Roller, roll out a thin sheet of Terracotta air dry clay.  Using the Super Slicer cut a rectangle to fit around a soup can and smooth the seam (approx. 8 3/4” W x 3 7/8” H). Set aside to dry completely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1440"/>
                          <w:tab w:val="left" w:pos="0" w:leader="none"/>
                          <w:tab w:val="left" w:pos="144" w:leader="none"/>
                        </w:tabs>
                        <w:suppressAutoHyphens w:val="true"/>
                        <w:autoSpaceDE w:val="false"/>
                        <w:spacing w:lineRule="auto" w:line="288" w:before="0" w:after="90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1440"/>
                          <w:tab w:val="left" w:pos="0" w:leader="none"/>
                          <w:tab w:val="left" w:pos="144" w:leader="none"/>
                        </w:tabs>
                        <w:suppressAutoHyphens w:val="true"/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color w:val="00000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2"/>
                          <w:sz w:val="20"/>
                          <w:szCs w:val="20"/>
                        </w:rPr>
                        <w:t xml:space="preserve">STEP 2: Tre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sing the White air dry clay make the following piece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ke one flattened rectangle and shape into the tree stump (approx. 2” H x 7/8” W). Using the modeling tools make 2 cuts in the top for branches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ke one large oval for the leaves.  Using the modeling tool lightly add textur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semble pieces as show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et dry completely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int using acrylic paints in Brown and Green, allow to completely d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EP 3 Giraff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sing the White air dry clay make the following piece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ke one large tear drop shape and stretch the pointy end to shape into the neck (approx 2”L)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ke two long logs (approx 1” L) for the legs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ke one snake, slightly thicker on one end for the tail (approx 1 1/4” L). Flatten thicker end and using the modeling tool cut into it for the tail hair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ke one small flattened oval shape for the head (approx 15/16”), slightly larger on one sid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ke two small club shapes (approx 1/2” L) for the horn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ke one tiny ball (approx. 1/16”) for the ey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ke one small tear drop for the ear (approx 3/8” L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ssemble all pieces as shown.  Let completely dry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int using acrylic paints in Yellow, Black and Brown allow to completely d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TEP 4 L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sing the White air dry clay make the following piece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sing the acrylic roller, roll out a sheet of clay. Using the round crinkle cutter cut out one shape for the mane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ke one oval shape for the body (approx. 1”)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ke two short logs for the legs (approx. 1/2”)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ke one snake with a point at one end for the tail (1 3/8” L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ke two small flattened balls for the muzzle (approx 1/4”). Using modeling tool poke small dots into each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ke two small balls for the ears (approx. 3/16”)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ke two very small balls for the eyes (approx. 1/16”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ke one small ball for the mouth (approx. 1/8”)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ke one triangle for the nose (approx. 1/8”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ssemble all pieces as shown.  Let completely dry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int using acrylic paints in Black, Tan, Cream and Brown allow to completely d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TEP 5 Cloud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sing White air dry clay make two flattened ovals (approx. 1 1/8”). Let dry complete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TEP 6 Gras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sing White air dry clay, make 9 short thin snakes and fold in half.  Let dry completely and then paint using both Dark Green and Green paint.  Allow paint to completely dr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EP 7 Roc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sing White air dry clay, make two ovals (approx. 1”), Let dry completely and then paint using Grey acrylic paint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EP 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Glue all pieces to the can using fast drying clear glu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ip – Make different animals if your child has a favorite.  Or try another theme like pirate, princess or under the sea!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1440"/>
                          <w:tab w:val="left" w:pos="0" w:leader="none"/>
                          <w:tab w:val="left" w:pos="140" w:leader="none"/>
                        </w:tabs>
                        <w:suppressAutoHyphens w:val="true"/>
                        <w:autoSpaceDE w:val="false"/>
                        <w:spacing w:lineRule="auto" w:line="288" w:before="0" w:after="90"/>
                        <w:textAlignment w:val="center"/>
                        <w:rPr>
                          <w:rFonts w:ascii="Arial" w:hAnsi="Arial" w:cs="Arial"/>
                          <w:color w:val="00000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8990</wp:posOffset>
                </wp:positionH>
                <wp:positionV relativeFrom="paragraph">
                  <wp:posOffset>-2378710</wp:posOffset>
                </wp:positionV>
                <wp:extent cx="1878965" cy="19945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99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18840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88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157.05pt;mso-wrap-distance-left:9.05pt;mso-wrap-distance-right:9.05pt;mso-wrap-distance-top:0pt;mso-wrap-distance-bottom:0pt;margin-top:-187.3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18840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88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410</wp:posOffset>
                </wp:positionH>
                <wp:positionV relativeFrom="paragraph">
                  <wp:posOffset>3848735</wp:posOffset>
                </wp:positionV>
                <wp:extent cx="1322705" cy="17830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78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16725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167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140.4pt;mso-wrap-distance-left:9.05pt;mso-wrap-distance-right:9.05pt;mso-wrap-distance-top:0pt;mso-wrap-distance-bottom:0pt;margin-top:303.05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16725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167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rPr>
          <w:rFonts w:ascii="Myriad Pro;Courier New" w:hAnsi="Myriad Pro;Courier New" w:cs="Myriad Pro;Courier New"/>
          <w:szCs w:val="20"/>
          <w:lang w:val="en-US" w:eastAsia="en-US"/>
        </w:rPr>
      </w:pPr>
      <w:r>
        <w:rPr>
          <w:rFonts w:cs="Myriad Pro;Courier New" w:ascii="Myriad Pro;Courier New" w:hAnsi="Myriad Pro;Courier New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4945</wp:posOffset>
                </wp:positionH>
                <wp:positionV relativeFrom="paragraph">
                  <wp:posOffset>2618105</wp:posOffset>
                </wp:positionV>
                <wp:extent cx="1265555" cy="133794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22809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22809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105.35pt;mso-wrap-distance-left:9.05pt;mso-wrap-distance-right:9.05pt;mso-wrap-distance-top:0pt;mso-wrap-distance-bottom:0pt;margin-top:206.15pt;mso-position-vertical-relative:text;margin-left:-3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22809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22809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4945</wp:posOffset>
                </wp:positionH>
                <wp:positionV relativeFrom="paragraph">
                  <wp:posOffset>4446905</wp:posOffset>
                </wp:positionV>
                <wp:extent cx="1264920" cy="10293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91948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81.05pt;mso-wrap-distance-left:9.05pt;mso-wrap-distance-right:9.05pt;mso-wrap-distance-top:0pt;mso-wrap-distance-bottom:0pt;margin-top:350.15pt;mso-position-vertical-relative:text;margin-left:-3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91948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8350</wp:posOffset>
                </wp:positionH>
                <wp:positionV relativeFrom="paragraph">
                  <wp:posOffset>-628650</wp:posOffset>
                </wp:positionV>
                <wp:extent cx="4800600" cy="71056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10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59.5pt;mso-wrap-distance-left:9.05pt;mso-wrap-distance-right:9.05pt;mso-wrap-distance-top:0pt;mso-wrap-distance-bottom:0pt;margin-top:-49.5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590</wp:posOffset>
                </wp:positionH>
                <wp:positionV relativeFrom="paragraph">
                  <wp:posOffset>-230505</wp:posOffset>
                </wp:positionV>
                <wp:extent cx="1492885" cy="16002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780" cy="15113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126pt;mso-wrap-distance-left:9.05pt;mso-wrap-distance-right:9.05pt;mso-wrap-distance-top:0pt;mso-wrap-distance-bottom:0pt;margin-top:-18.1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780" cy="15113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78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4790</wp:posOffset>
                </wp:positionH>
                <wp:positionV relativeFrom="paragraph">
                  <wp:posOffset>-2296795</wp:posOffset>
                </wp:positionV>
                <wp:extent cx="1315085" cy="13563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2520" cy="124587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06.8pt;mso-wrap-distance-left:9.05pt;mso-wrap-distance-right:9.05pt;mso-wrap-distance-top:0pt;mso-wrap-distance-bottom:0pt;margin-top:-180.8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2520" cy="124587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124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3235</wp:posOffset>
                </wp:positionH>
                <wp:positionV relativeFrom="paragraph">
                  <wp:posOffset>6508750</wp:posOffset>
                </wp:positionV>
                <wp:extent cx="3429000" cy="228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808080"/>
                                <w:sz w:val="12"/>
                                <w:szCs w:val="30"/>
                              </w:rPr>
                              <w:t>©2012 Polyform Products</w:t>
                            </w:r>
                            <w:r>
                              <w:rPr>
                                <w:rFonts w:cs="Helvetica" w:ascii="Helvetica" w:hAnsi="Helvetica"/>
                                <w:color w:val="808080"/>
                                <w:sz w:val="12"/>
                                <w:szCs w:val="32"/>
                              </w:rPr>
                              <w:t xml:space="preserve"> | </w:t>
                            </w:r>
                            <w:r>
                              <w:rPr>
                                <w:rFonts w:cs="Helvetica" w:ascii="Helvetica" w:hAnsi="Helvetica"/>
                                <w:color w:val="808080"/>
                                <w:sz w:val="12"/>
                                <w:szCs w:val="30"/>
                              </w:rPr>
                              <w:t>1901 Estes Avenue Elk Grove Village, IL 60007 |</w:t>
                            </w:r>
                            <w:r>
                              <w:rPr>
                                <w:rFonts w:cs="Helvetica" w:ascii="Helvetica" w:hAnsi="Helvetica"/>
                                <w:color w:val="808080"/>
                                <w:sz w:val="12"/>
                                <w:szCs w:val="32"/>
                              </w:rPr>
                              <w:t xml:space="preserve">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color w:val="808080"/>
                                  <w:sz w:val="12"/>
                                  <w:szCs w:val="30"/>
                                </w:rPr>
                                <w:t>www.sculpey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512.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808080"/>
                          <w:sz w:val="12"/>
                          <w:szCs w:val="30"/>
                        </w:rPr>
                        <w:t>©2012 Polyform Products</w:t>
                      </w:r>
                      <w:r>
                        <w:rPr>
                          <w:rFonts w:cs="Helvetica" w:ascii="Helvetica" w:hAnsi="Helvetica"/>
                          <w:color w:val="808080"/>
                          <w:sz w:val="12"/>
                          <w:szCs w:val="32"/>
                        </w:rPr>
                        <w:t xml:space="preserve"> | </w:t>
                      </w:r>
                      <w:r>
                        <w:rPr>
                          <w:rFonts w:cs="Helvetica" w:ascii="Helvetica" w:hAnsi="Helvetica"/>
                          <w:color w:val="808080"/>
                          <w:sz w:val="12"/>
                          <w:szCs w:val="30"/>
                        </w:rPr>
                        <w:t>1901 Estes Avenue Elk Grove Village, IL 60007 |</w:t>
                      </w:r>
                      <w:r>
                        <w:rPr>
                          <w:rFonts w:cs="Helvetica" w:ascii="Helvetica" w:hAnsi="Helvetica"/>
                          <w:color w:val="808080"/>
                          <w:sz w:val="12"/>
                          <w:szCs w:val="32"/>
                        </w:rPr>
                        <w:t xml:space="preserve"> </w:t>
                      </w:r>
                      <w:hyperlink r:id="rId17">
                        <w:r>
                          <w:rPr>
                            <w:rStyle w:val="InternetLink"/>
                            <w:rFonts w:cs="Helvetica" w:ascii="Helvetica" w:hAnsi="Helvetica"/>
                            <w:color w:val="808080"/>
                            <w:sz w:val="12"/>
                            <w:szCs w:val="30"/>
                          </w:rPr>
                          <w:t>www.sculpey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935</wp:posOffset>
                </wp:positionH>
                <wp:positionV relativeFrom="paragraph">
                  <wp:posOffset>1513205</wp:posOffset>
                </wp:positionV>
                <wp:extent cx="1671320" cy="89979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8755" cy="78930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70.85pt;mso-wrap-distance-left:9.05pt;mso-wrap-distance-right:9.05pt;mso-wrap-distance-top:0pt;mso-wrap-distance-bottom:0pt;margin-top:119.1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8755" cy="78930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935</wp:posOffset>
                </wp:positionH>
                <wp:positionV relativeFrom="paragraph">
                  <wp:posOffset>2581275</wp:posOffset>
                </wp:positionV>
                <wp:extent cx="1668780" cy="13525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215" cy="124206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106.5pt;mso-wrap-distance-left:9.05pt;mso-wrap-distance-right:9.05pt;mso-wrap-distance-top:0pt;mso-wrap-distance-bottom:0pt;margin-top:203.2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215" cy="124206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124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475</wp:posOffset>
                </wp:positionH>
                <wp:positionV relativeFrom="paragraph">
                  <wp:posOffset>4023995</wp:posOffset>
                </wp:positionV>
                <wp:extent cx="1664335" cy="174688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1770" cy="1636395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770" cy="163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137.55pt;mso-wrap-distance-left:9.05pt;mso-wrap-distance-right:9.05pt;mso-wrap-distance-top:0pt;mso-wrap-distance-bottom:0pt;margin-top:316.8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1770" cy="1636395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770" cy="163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Bold">
    <w:altName w:val="Courier New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MinionPro-Regular">
    <w:charset w:val="00"/>
    <w:family w:val="auto"/>
    <w:pitch w:val="default"/>
  </w:font>
  <w:font w:name="Myriad Pro">
    <w:altName w:val="Courier New"/>
    <w:charset w:val="00"/>
    <w:family w:val="auto"/>
    <w:pitch w:val="variable"/>
  </w:font>
  <w:font w:name="Arial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86600" cy="1557020"/>
          <wp:effectExtent l="0" t="0" r="0" b="0"/>
          <wp:docPr id="3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55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6600" cy="2320290"/>
          <wp:effectExtent l="0" t="0" r="0" b="0"/>
          <wp:docPr id="3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232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rFonts w:ascii="Myriad Pro Bold;Courier New" w:hAnsi="Myriad Pro Bold;Courier New" w:cs="Myriad Pro Bold;Courier New"/>
      <w:sz w:val="72"/>
    </w:rPr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hyperlink" Target="http://www.sculpey.com/" TargetMode="External"/><Relationship Id="rId17" Type="http://schemas.openxmlformats.org/officeDocument/2006/relationships/hyperlink" Target="http://www.sculpey.com/" TargetMode="External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40:00Z</dcterms:created>
  <dc:creator>dale fahnstrom</dc:creator>
  <dc:description/>
  <cp:keywords/>
  <dc:language>en-US</dc:language>
  <cp:lastModifiedBy>Jennifer Courington</cp:lastModifiedBy>
  <cp:lastPrinted>2012-03-05T08:48:00Z</cp:lastPrinted>
  <dcterms:modified xsi:type="dcterms:W3CDTF">2012-03-07T13:40:00Z</dcterms:modified>
  <cp:revision>2</cp:revision>
  <dc:subject/>
  <dc:title> </dc:title>
</cp:coreProperties>
</file>